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425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425"/>
        <w:jc w:val="center"/>
        <w:rPr/>
      </w:pPr>
      <w:r>
        <w:rPr>
          <w:rFonts w:cs="Calibri"/>
          <w:sz w:val="44"/>
          <w:szCs w:val="36"/>
          <w:lang w:val="en-GB"/>
        </w:rPr>
        <w:t>Studium przypadku</w:t>
      </w:r>
    </w:p>
    <w:p>
      <w:pPr>
        <w:pStyle w:val="Normal"/>
        <w:rPr>
          <w:rFonts w:cs="Calibri"/>
          <w:sz w:val="44"/>
          <w:szCs w:val="36"/>
          <w:lang w:val="en-GB" w:eastAsia="en-GB"/>
        </w:rPr>
      </w:pPr>
      <w:r>
        <w:rPr>
          <w:rFonts w:cs="Calibri"/>
          <w:sz w:val="44"/>
          <w:szCs w:val="36"/>
          <w:lang w:val="en-GB" w:eastAsia="en-GB"/>
        </w:rPr>
      </w:r>
    </w:p>
    <w:tbl>
      <w:tblPr>
        <w:tblW w:w="86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89"/>
      </w:tblGrid>
      <w:tr>
        <w:trPr>
          <w:trHeight w:val="11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36" w:hanging="36"/>
              <w:rPr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Tytu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Studium przypadku / Dobra praktyk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KO SADOWSCY Gospodarstwo ekologiczne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lska</w:t>
            </w:r>
          </w:p>
        </w:tc>
      </w:tr>
      <w:tr>
        <w:trPr>
          <w:trHeight w:val="78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>S</w:t>
            </w:r>
            <w:r>
              <w:rPr>
                <w:rFonts w:cs="Calibri"/>
                <w:b/>
                <w:color w:val="000000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>owa kluczowe (metatag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M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ody rolnik, gospodarstwo ekologiczne</w:t>
            </w:r>
          </w:p>
        </w:tc>
      </w:tr>
      <w:tr>
        <w:trPr>
          <w:trHeight w:val="40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Dostarczone przez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>CIRCLE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J</w:t>
            </w:r>
            <w:r>
              <w:rPr>
                <w:rFonts w:cs="Calibri"/>
                <w:b/>
                <w:color w:val="FFFFFF"/>
                <w:lang w:val="en-GB"/>
              </w:rPr>
              <w:t>ę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yk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ENGLISH</w:t>
            </w:r>
          </w:p>
        </w:tc>
      </w:tr>
      <w:tr>
        <w:trPr>
          <w:trHeight w:val="387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Studium przypadku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en-GB"/>
              </w:rPr>
              <w:t>Od 2004 roku Piotr z żoną Marleną i trójką dzieci prowadzą gospodarstwo ekologiczne na powierzchni 9 ha. Uprawiają jabłka, truskawki, czereśnie, ogórki polne i jarmuż. W 2013 roku zainteresowali się ekologią i ogólnym wpływem żywienia na zdrowie człowieka. Od tego czasu pozostają wierni słowom Hipokratesa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„</w:t>
            </w:r>
            <w:r>
              <w:rPr>
                <w:b/>
                <w:bCs/>
                <w:lang w:val="en-GB"/>
              </w:rPr>
              <w:t>Twoje jedzenie powinno być lekarstwem, a twoje lekarstwo powinno być jedzeniem”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ch celem jest nauka współistnienia z naturą i odkrywanie jej tajemnic. W gospodarstwie stosowane są wyłącznie naturalne metody ochrony roślin. Robią własną gnojowicę, napary, wspomagają się też pożytecznymi mikroorganizmami, które się rozmnażają, kolonizują roślinę i nie pozostawiają miejsca dla patogenów. Dzięki temu rośliny są zdrowe, mocne i odwdzięczają się pełnowartościowymi owocami o wyjątkowym smaku. Odchwaszczanie i inne prace konserwacyjne wykonywane są ręcznie. Ich produkty to gwarancja, że ​​są wolne od pestycydów, herbicydów i innych szkodliwych substancji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 2015 roku zaczęli ubiegać się o certyfikat, który otrzymali w 2018 roku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 2019 roku na Dożynkach Powiatowych w Sieciechowie otrzymali nagrodę w postaci Orderu Zasługi dla Rolnictwa, za prężnie rozwijające się gospodarstwo rolne i działania na rzecz przyrody.</w:t>
            </w:r>
          </w:p>
        </w:tc>
      </w:tr>
      <w:tr>
        <w:trPr>
          <w:trHeight w:val="6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Link referencyj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/>
            </w:pPr>
            <w:hyperlink r:id="rId2">
              <w:r>
                <w:rPr>
                  <w:rStyle w:val="InternetLink"/>
                </w:rPr>
                <w:t>https://lokalnyrolnik.pl/farmers/eko-sadowscy-gospodarstwo-ekologiczne?popv=2</w:t>
              </w:r>
            </w:hyperlink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Rodzaj materi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u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STUDIUM PRZYPADKU</w:t>
            </w:r>
          </w:p>
        </w:tc>
      </w:tr>
    </w:tbl>
    <w:p>
      <w:pPr>
        <w:pStyle w:val="Normal"/>
        <w:spacing w:before="0" w:after="200"/>
        <w:ind w:left="567" w:hanging="42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80" w:right="2880" w:gutter="0" w:header="54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9225</wp:posOffset>
          </wp:positionH>
          <wp:positionV relativeFrom="paragraph">
            <wp:posOffset>117475</wp:posOffset>
          </wp:positionV>
          <wp:extent cx="1507490" cy="327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  <w:lang w:val="en-GB"/>
      </w:rPr>
      <w:t>Przy wsparciu programu Erasmus+ Unii Europejskiej. Niniejszy dokument i jego zawartość odzwierciedlają wyłącznie poglądy autorów, a Komisja nie ponosi odpowiedzialności za jakiekolwiek wykorzystanie informacji w nim zawartych.</w:t>
      <w:tab/>
    </w:r>
  </w:p>
  <w:p>
    <w:pPr>
      <w:pStyle w:val="Footer"/>
      <w:spacing w:before="0" w:after="200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2524760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7028" w:leader="none"/>
      </w:tabs>
      <w:jc w:val="center"/>
      <w:rPr/>
    </w:pPr>
    <w:r>
      <w:rPr>
        <w:rFonts w:cs="Calibri" w:ascii="Calibri" w:hAnsi="Calibri"/>
        <w:b/>
        <w:bCs/>
      </w:rPr>
      <w:t>www.young-farmer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size12">
    <w:name w:val="text-size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kalnyrolnik.pl/farmers/eko-sadowscy-gospodarstwo-ekologiczne?popv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39:00Z</dcterms:created>
  <dc:creator>Hp</dc:creator>
  <dc:description/>
  <cp:keywords/>
  <dc:language>en-US</dc:language>
  <cp:lastModifiedBy>Katarzyna Turzanska</cp:lastModifiedBy>
  <cp:lastPrinted>1995-11-21T17:41:00Z</cp:lastPrinted>
  <dcterms:modified xsi:type="dcterms:W3CDTF">2022-02-01T12:55:00Z</dcterms:modified>
  <cp:revision>12</cp:revision>
  <dc:subject/>
  <dc:title>EKWALS  logo</dc:title>
</cp:coreProperties>
</file>