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/>
      </w:pPr>
      <w:r>
        <w:rPr>
          <w:rFonts w:cs="Calibri"/>
          <w:sz w:val="44"/>
          <w:szCs w:val="36"/>
          <w:lang w:val="en-GB"/>
        </w:rPr>
        <w:t xml:space="preserve">Karta szkoleniowa </w:t>
      </w:r>
    </w:p>
    <w:p>
      <w:pPr>
        <w:pStyle w:val="Heading1"/>
        <w:ind w:left="567" w:hanging="425"/>
        <w:rPr>
          <w:rFonts w:ascii="Arial Rounded MT Bold" w:hAnsi="Arial Rounded MT Bold" w:cs="Arial"/>
          <w:sz w:val="22"/>
          <w:szCs w:val="36"/>
          <w:lang w:val="en-GB"/>
        </w:rPr>
      </w:pPr>
      <w:r>
        <w:rPr>
          <w:rFonts w:cs="Arial" w:ascii="Arial Rounded MT Bold" w:hAnsi="Arial Rounded MT Bold"/>
          <w:sz w:val="22"/>
          <w:szCs w:val="36"/>
          <w:lang w:val="en-GB"/>
        </w:rPr>
      </w:r>
    </w:p>
    <w:tbl>
      <w:tblPr>
        <w:tblW w:w="8647" w:type="dxa"/>
        <w:jc w:val="left"/>
        <w:tblInd w:w="-12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8"/>
        <w:gridCol w:w="6479"/>
      </w:tblGrid>
      <w:tr>
        <w:trPr>
          <w:trHeight w:val="70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Tytu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Marketing cyfrowy i komunikacja w rolnictwie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Słowa kluczowe (metatag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Towar, branding, marketing rolny, marketing lokalny, 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Przygotowa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IRCLE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Język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Cele / efekty uczenia się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lang w:val="en-GB"/>
              </w:rPr>
              <w:t xml:space="preserve">Celem tego modułu jest pomoc w osiagniec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zyskanie głębszego zrozumienia sektora rolnego i spożywczego oraz ich marketing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Zapoznanie się z nowymi umiejętnościami związanymi z marketingiem rolnym, aby poprawić widoczność online i konkurencyjność swojej fir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Zdobycie nowej wiedzy i praktycznych kompetencji z zakresu marketingu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Opi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Zrozumieć znaczenie marketingu dla branży rolnej i spożywczej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rozumieć znaczenie marketingu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ozumieć dlaczego konieczne jest wdrożenie koncepcji marketingu w całym systemie marketingu żywności i rolnictwa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ozumieć funkcje marketingu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Zawartość przedstawiona na 3 poziomach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 Marketing w rolnictwie</w:t>
            </w:r>
          </w:p>
          <w:p>
            <w:pPr>
              <w:pStyle w:val="Normal"/>
              <w:numPr>
                <w:ilvl w:val="1"/>
                <w:numId w:val="10"/>
              </w:numPr>
              <w:ind w:left="567" w:hanging="425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prowadzenie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arketing odnosi się do całościowych działań, procesów i inicjatyw realizowanych przez organizację w celu zaangażowania rynku klientów i wzmocnienia atrakcyjności oferty.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rketing to bardzo analityczne działanie, które łączy myślenie kreatywne i krytyczne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.2 Zaczynając od biznes plan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>Jak każda inna firma, nawet farmy mogą skorzystać z wielu zasobów, które oferuje sieć, aby się ujawnić. I pozyskać nowych klientów. Wręcz przeciwnie: ogólnie rzecz biorąc, działalność rolnicza dobrze nadaje się do opowiadania historii, do opowiadania sugestywnych historii, które mogą sprawić, że (potencjalny) klient dostrzeże wartość tego, co jest sprzedawa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>Ale jak sporządzony jest plan marketingowy firmy rolniczej? Zdecydowanie zaczynając od biznesplanu.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iznesplan powinien zawierać następujące kluczowe aspek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Podtytuł biznesplan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Streszczenie wykonawcz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Opis firm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 w:eastAsia="it-IT"/>
              </w:rPr>
              <w:t>4. Szanse na bizne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 w:eastAsia="it-IT"/>
              </w:rPr>
              <w:t>Analize konkurencj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 w:eastAsia="it-IT"/>
              </w:rPr>
              <w:t>Rynek docelo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Plan Marketingo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Podsumowanie finansow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Zespó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Wymagania dotyczące finansowania.</w:t>
            </w:r>
          </w:p>
          <w:p>
            <w:pPr>
              <w:pStyle w:val="Normal"/>
              <w:jc w:val="both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GB"/>
              </w:rPr>
              <w:t xml:space="preserve">1.3 Analiza </w:t>
            </w:r>
            <w:r>
              <w:rPr>
                <w:rFonts w:cs="Calibri"/>
                <w:b/>
                <w:lang w:val="en-US"/>
              </w:rPr>
              <w:t>SWOT</w:t>
            </w:r>
          </w:p>
          <w:p>
            <w:pPr>
              <w:pStyle w:val="ListParagraph"/>
              <w:jc w:val="both"/>
              <w:rPr/>
            </w:pPr>
            <w:r>
              <w:rPr>
                <w:rFonts w:cs="Calibri"/>
                <w:lang w:val="en-US"/>
              </w:rPr>
              <w:t>S- Mocne strony: Co pozwala nam osiągnąć nasze cele?</w:t>
            </w:r>
          </w:p>
          <w:p>
            <w:pPr>
              <w:pStyle w:val="ListParagraph"/>
              <w:jc w:val="both"/>
              <w:rPr/>
            </w:pPr>
            <w:r>
              <w:rPr>
                <w:rFonts w:cs="Calibri"/>
                <w:lang w:val="en-US"/>
              </w:rPr>
              <w:t>W- Słabe strony: Co zakłóca naszą wydajność?</w:t>
            </w:r>
          </w:p>
          <w:p>
            <w:pPr>
              <w:pStyle w:val="ListParagraph"/>
              <w:jc w:val="both"/>
              <w:rPr/>
            </w:pPr>
            <w:r>
              <w:rPr>
                <w:rFonts w:cs="Calibri"/>
                <w:lang w:val="en-US"/>
              </w:rPr>
              <w:t>O- Szanse: Co pomaga nam w osiągnięciu naszych celów?</w:t>
            </w:r>
          </w:p>
          <w:p>
            <w:pPr>
              <w:pStyle w:val="ListParagraph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- Zagrożenia: Co może zdestabilizować naszą wydajność?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5"/>
              <w:gridCol w:w="2806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Calibri"/>
                      <w:b/>
                      <w:b/>
                      <w:bCs/>
                      <w:sz w:val="36"/>
                      <w:szCs w:val="36"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sz w:val="36"/>
                      <w:szCs w:val="36"/>
                      <w:lang w:val="en-GB" w:eastAsia="en-US"/>
                    </w:rPr>
                    <w:t>SWOT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lang w:val="en-GB" w:eastAsia="en-US"/>
                    </w:rPr>
                    <w:t xml:space="preserve">Pozytywny aspekt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lang w:val="en-GB" w:eastAsia="en-US"/>
                    </w:rPr>
                    <w:t>Negatywny aspekt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lang w:val="en-GB" w:eastAsia="en-US"/>
                    </w:rPr>
                    <w:t>Czynniki wewnetrzne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B0F0"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color w:val="00B0F0"/>
                      <w:lang w:val="en-GB" w:eastAsia="en-US"/>
                    </w:rPr>
                    <w:t>Mocne strony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70C0"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color w:val="0070C0"/>
                      <w:lang w:val="en-GB" w:eastAsia="en-US"/>
                    </w:rPr>
                    <w:t>Slabe strony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lang w:val="en-GB" w:eastAsia="en-US"/>
                    </w:rPr>
                    <w:t>Czynniki zewnetrzne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FFC000"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color w:val="FFC000"/>
                      <w:lang w:val="en-GB" w:eastAsia="en-US"/>
                    </w:rPr>
                    <w:t xml:space="preserve">Szanse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FF0000"/>
                      <w:lang w:val="en-GB" w:eastAsia="en-US"/>
                    </w:rPr>
                  </w:pPr>
                  <w:r>
                    <w:rPr>
                      <w:rFonts w:cs="Calibri"/>
                      <w:b/>
                      <w:bCs/>
                      <w:color w:val="FF0000"/>
                      <w:lang w:val="en-GB" w:eastAsia="en-US"/>
                    </w:rPr>
                    <w:t>Zagroże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en-GB" w:eastAsia="en-US"/>
              </w:rPr>
              <w:t xml:space="preserve">Typowe przykłady elementów SWOT: </w:t>
            </w:r>
          </w:p>
          <w:p>
            <w:pPr>
              <w:pStyle w:val="Normal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Mocne strony: wirtualna reputacja i tożsamość, solidne modele wewnętrznej kontroli jakości…</w:t>
            </w:r>
          </w:p>
          <w:p>
            <w:pPr>
              <w:pStyle w:val="Normal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Słabe strony: niewykwalifikowani pracownicy, słaba komunikacja i wysiłki na rzecz widoczności…</w:t>
            </w:r>
          </w:p>
          <w:p>
            <w:pPr>
              <w:pStyle w:val="Normal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Szanse: szybko rozwijający się rynek, nowa dostępna technologia …</w:t>
            </w:r>
          </w:p>
          <w:p>
            <w:pPr>
              <w:pStyle w:val="Normal"/>
              <w:rPr>
                <w:rFonts w:cs="Calibri"/>
                <w:lang w:val="en-GB" w:eastAsia="en-US"/>
              </w:rPr>
            </w:pPr>
            <w:r>
              <w:rPr>
                <w:rFonts w:cs="Calibri"/>
                <w:lang w:val="en-GB" w:eastAsia="en-US"/>
              </w:rPr>
              <w:t>Zagrożenia: nowi uczestnicy o silnych kompetencjach, zmiany w preferencjach klientów, bariery wejścia na nowe rynki …</w:t>
            </w:r>
          </w:p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.4 Lokalny marketing cyfrowy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 xml:space="preserve">Jeśli nie sprzedajesz on-line (e-commerce) a sprzedajesz tylko na miejscu produkty swojej farmy, lokalny marketing jest niezbędny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 xml:space="preserve">Jak to zrobić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 w:cs="Calibri"/>
                <w:lang w:val="en-GB" w:eastAsia="it-IT"/>
              </w:rPr>
            </w:pPr>
            <w:r>
              <w:rPr>
                <w:rFonts w:eastAsia="Times New Roman" w:cs="Calibri"/>
                <w:lang w:val="en-GB" w:eastAsia="it-IT"/>
              </w:rPr>
              <w:t>Poza tradycyjnym sposobem (reklamy w lokalnych gazetach, ulotkach, organizacja imprez, billboardy) z sieci można korzystać głównie na dwa sposoby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en-GB" w:eastAsia="it-IT"/>
              </w:rPr>
              <w:t>ze sponsorowanymi reklamami na Facebooku (wybierając konkretny zasieg w kilometrach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Calibri"/>
                <w:lang w:val="en-GB" w:eastAsia="it-IT"/>
              </w:rPr>
              <w:t>pracujac z SEO</w:t>
            </w:r>
            <w:r>
              <w:rPr>
                <w:rFonts w:eastAsia="Times New Roman" w:cs="Calibri"/>
                <w:lang w:eastAsia="it-IT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Kiedy organizujesz wydarzenie lub chcesz promować typowe produkty, które produkujesz, wykorzystaj całą moc i widoczność, jaką oferuje Ci Facebook. Ale nawet wcześniej napisz treść, biorąc pod uwagę konkretne słowa kluczowe i ich lokalizację geograficzną (np. polskie jabłka, świeży ser, gospodarstwo z restauracją).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Oprócz tego należy zawsze wziąć pod uwagę, że użytkownik szukając czegoś polega na Google: czy chce znaleźć gospodarstwo z restauracją, w której zorganizuje swój obiad weselny, farmę, w której dziecko będzie mogło dawać mleko cielętom, czy zrobić przejażdżkę na kucyku lub po prostu miejsce, w którym można kupić jogurt i świeże sery, jest to wyszukiwarka par excellence, do której się zwróci. </w:t>
            </w:r>
            <w:r>
              <w:rPr>
                <w:rFonts w:cs="Calibri"/>
                <w:lang w:val="en-GB"/>
              </w:rPr>
              <w:t>Dlatego bycie znalezionym w sieci jest niezbęd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Marketing towarów</w:t>
            </w:r>
          </w:p>
          <w:p>
            <w:pPr>
              <w:pStyle w:val="Normal"/>
              <w:ind w:left="36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.1 Branding towar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 xml:space="preserve">Przykładami chwytliwych słów kluczowych są: zboża, ziarna kawy, cukier, olej palmowy, jaja, mleko, owoce, warzywa, wołowina, bawełna i guma itp.… to, co zwykle nazywamy toware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 xml:space="preserve">Głównym czynnikiem różnicującym towary jest cena, ponieważ stosunkowo trudno jest znaleźć którykolwiek z wyżej wymienionych towarów kojarzonych ze znanymi i uznanymi markami handlowymi. 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…</w:t>
            </w:r>
            <w:r>
              <w:rPr>
                <w:rFonts w:cs="Calibri"/>
                <w:lang w:val="en-GB"/>
              </w:rPr>
              <w:t>więc w jaki sposób „oznaczasz” towary, aby klienci i (potencjalni) klienci mogli zorientować się w swoich potrzebach zakupowych? (tj. przekształcenie ich w markowe towary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rzyści marki dla sprzedawcy i klienta: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8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orzyści marki dla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przedawcy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lienta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dentyfikuje produkt firmy, ułatwia ponowny zakup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maga zidentyfikować produkt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łatwia działania promocyjne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maga ocenić jakość produktu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zmacnia lojalność wobec marki - buduje udział w rynku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maga zmniejszyć postrzegane ryzyko przy zakupie, zapewnia gwarancję niezawodności, jakości itp.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zwala na naliczanie cen premium, a tym samym na uzyskanie lepszych mar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Jest niezawodny (stały pod względem jakości)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zwala rozszerzyć markę o nowe produkty, nowy rynek i nowe obszary geograficzne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oże oferować nagrodę psychologiczną (symbol statusu)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iększa dźwignia u mężczyzn średnim wieku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szczędza czas klienta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Źródło: (Dibb (1997), Biel (1990), Murphy (1990), Court (1997)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ara, w jakiej marki generują wartości, zależy od tego, w jaki sposób łączą one ze sobą trzy wymiar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Znaczenie: co reprezentuje ta marka, jakie wartości reprezentuje i wspiera, dlaczego ludzie powinni się tym przejmować 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Wyjątkowość: jak udaje jej się wyróżnić i zróżnicować na tle konkurencji 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iezawodność: dlaczego ludzie powinni ufać tej marce, jak udaje jej się zapewnić klientów o jej jakości …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Trzy proste kroki, aby ponownie podnieść konkurencyjność na rynku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Zbadaj swoją strukturę przychodów i kosztów, jak możesz być bardziej wydajny bez szkody dla jakości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Wykorzystaj nowe możliwości wynikające z sezonowości ceny Twojego towa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  <w:shd w:fill="FFFFFF" w:val="clear"/>
                <w:lang w:val="en-GB"/>
              </w:rPr>
            </w:pPr>
            <w:r>
              <w:rPr>
                <w:rFonts w:eastAsia="Times New Roman" w:cs="Calibri"/>
                <w:lang w:val="en-GB" w:eastAsia="it-IT"/>
              </w:rPr>
              <w:t>Porównaj swoją ofertę z ruchami konkurencji na rynku: odpowiednio zaplanuj strategię komunikacji i widoczności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hd w:fill="FFFFFF" w:val="clear"/>
                <w:lang w:val="en-GB"/>
              </w:rPr>
            </w:pPr>
            <w:r>
              <w:rPr>
                <w:rFonts w:cs="Calibri"/>
                <w:shd w:fill="FFFFFF" w:val="clear"/>
                <w:lang w:val="en-GB"/>
              </w:rPr>
              <w:t>Dobry plan marketingu towarów jest prosty, ale wymaga pracy, dlatego ważne jest, aby producenci monitorowali cele i w razie potrzeby je korygowali. Plan może obejmować inne osoby, dlatego ważne jest wcześniejsze rozwijanie relacji i zakładanie kont. Podziel się planem z osobami, które pomogą w jego realizacji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Treść w punktach</w:t>
            </w:r>
          </w:p>
        </w:tc>
      </w:tr>
      <w:tr>
        <w:trPr>
          <w:trHeight w:val="257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/>
            </w:pPr>
            <w:r>
              <w:rPr/>
              <w:t>Marketing rolny to proces, który rozpoczyna się od decyzji o wyprodukowaniu nadającego się do sprzedaży towaru rolnego, obejmuje wszystkie aspekty struktury lub systemu rynkowego, zarówno finansowego, jak i instytucjonalnego, oparty na względach technicznych i ekonomicznych, obejmujący operacje przed i po zbiorach, montaż, sortowanie, przechowywanie, transport i dystrybucje. Marketing rolny odgrywa ważną rolę nie tylko w stymulowaniu produkcji i konsumpcji, ale także w przyspieszaniu tempa rozwoju gospodarczego. Jest najważniejszym multiplikatorem rozwoju rolnictwa. W procesie przechodzenia od rolnictwa tradycyjnego do nowoczesnego największym wyzwaniem staje się marketing ze względu na nadwyżki produkcyjne generowane przez zmianę.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woim wyzwaniem jako Lidera Cyfrowego byłoby unikanie konkurowania ceną i wyróżnianie się – zwłaszcza gdy rozróżnienie produktu jest minimalne, musisz odróżnić się od alternatyw, aby konsumenci wybrali Twoją markę spośród innych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5 haseł w słowniku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Digital Leader: </w:t>
            </w:r>
            <w:r>
              <w:rPr>
                <w:rFonts w:cs="Calibri"/>
              </w:rPr>
              <w:t>menedżer, który rozumie, w jaki sposób technologie mogą najskuteczniej podnosić jakość kapitału ludzkiego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lang w:eastAsia="it-IT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lang w:eastAsia="it-IT"/>
                </w:rPr>
                <w:t>Towar</w:t>
              </w:r>
            </w:hyperlink>
            <w:r>
              <w:rPr>
                <w:rFonts w:cs="Calibri"/>
                <w:lang w:eastAsia="it-IT"/>
              </w:rPr>
              <w:t xml:space="preserve">: </w:t>
            </w:r>
            <w:r>
              <w:rPr>
                <w:rFonts w:cs="Calibri"/>
                <w:shd w:fill="FFFFFF" w:val="clear"/>
              </w:rPr>
              <w:t>Jest to podstawowe dobro używane w handlu, które jest wymienne z innymi towarami tego samego rodzaju. Towary są najczęściej wykorzystywane jako nakłady do produkcji innych towarów lub usług.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it-IT" w:eastAsia="it-IT"/>
                </w:rPr>
                <w:t>Branding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it-IT"/>
              </w:rPr>
              <w:t>Jest to proces nadawania znaczenia określonej organizacji, firmie, produktom lub usługom poprzez tworzenie i kształtowanie marki w umysłach konsumentów. Jest to strategia opracowana przez organizacje, aby pomóc ludziom szybko zidentyfikować i poznać swoją markę, a także dać im powód do wyboru swoich produktów w porównaniu z produktami konkurencji, poprzez wyjaśnienie, czym ta konkretna marka jest, a czym nie jest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 w:eastAsia="it-IT"/>
              </w:rPr>
              <w:instrText xml:space="preserve"> HYPERLINK "https://moz.com/learn/seo/what-is-seo" \l ":~:text=SEO stands for search engine,pages in organic search results."</w:instrText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 w:eastAsia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SEO</w:t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 w:eastAsia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znacza optymalizację pod kątem wyszukiwarek, czyli zestaw praktyk mających na celu poprawę wyglądu i pozycjonowania stron internetowych w organicznych wynikach wyszukiwania. Ponieważ wyszukiwanie organiczne jest najbardziej widocznym sposobem odkrywania i uzyskiwania dostępu do treści online, dobra strategia SEO jest niezbędna do poprawy jakości i ilości ruchu n</w:t>
            </w:r>
            <w:r>
              <w:rPr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Twojej s</w:t>
            </w:r>
            <w:r>
              <w:rPr>
                <w:lang w:val="it-IT"/>
              </w:rPr>
              <w:t>tronie internetowej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it-IT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/>
              </w:rPr>
              <w:instrText xml:space="preserve"> HYPERLINK "https://www.investopedia.com/terms/s/seasonality.asp" \l ":~:text=Seasonality is a characteristic of,is said to be seasonal."</w:instrText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ezonowość</w:t>
            </w:r>
            <w:r>
              <w:rPr>
                <w:rStyle w:val="InternetLink"/>
                <w:sz w:val="22"/>
                <w:b/>
                <w:szCs w:val="22"/>
                <w:bCs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it-IT"/>
              </w:rPr>
              <w:t>jest to cecha szeregu czasowego, w którym dane podlegają regularnym i przewidywalnym zmianom powtarzającym się w każdym roku kalendarzowym. Mówi się, że każda przewidywalna fluktuacja lub wzór, który powtarza się lub powtarza w okresie jednego roku, jest sezonowa.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Bibliografia i dalsze odniesieni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 xml:space="preserve">FAO, Commodity Marketing, </w:t>
            </w:r>
            <w:hyperlink r:id="rId4">
              <w:r>
                <w:rPr>
                  <w:rStyle w:val="InternetLink"/>
                  <w:rFonts w:cs="Calibri"/>
                  <w:lang w:val="en-GB"/>
                </w:rPr>
                <w:t>https://www.fao.org/3/w3240e/w3240e06.htm</w:t>
              </w:r>
            </w:hyperlink>
            <w:r>
              <w:rPr>
                <w:rFonts w:cs="Calibri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gricultural Marketing: Concept and Definitions, http://jnkvv.org/PDF/10042020083748concept%20of%20ag%20markeing_EgEcon530.pdf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ridanish Jha, Effective marketing strategy for branding a commodity with special reference to consumer goods, </w:t>
            </w:r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How to brand sand, </w:t>
            </w:r>
            <w:hyperlink r:id="rId5">
              <w:r>
                <w:rPr>
                  <w:rStyle w:val="InternetLink"/>
                  <w:rFonts w:cs="Calibri"/>
                  <w:lang w:val="en-GB"/>
                </w:rPr>
                <w:t>https://www.strategy-business.com/article/16333</w:t>
              </w:r>
            </w:hyperlink>
          </w:p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Acharya, S.S. and N.L. Agarwal (2011), Agricultural Marketing in India, Oxford &amp;IBH publishing Company Pvt Ltd., Fifth editio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GB"/>
              </w:rPr>
              <w:t>Singh, Hardeep, M.K. goel, and A.K. Singhal (2012), Challenges in Rural and Agriculture Market, VSRD International Journal of Business &amp; Management Research, Vol. 2 (6), pp. 299-30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Calibri"/>
                <w:kern w:val="2"/>
                <w:lang w:val="en-GB" w:eastAsia="it-IT"/>
              </w:rPr>
              <w:t>Thomas von der Fuhr, Commodity Branding – the Ultimate Marketing Challenge, https://www.linkedin.com/pulse/commodity-branding-ultimate-marketing-challenge-thomas-von-der-fuhr/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5 pytań do wyboru celem samooceny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1)  Analiza SWOT oznacza: Mocne strony, Słabe strony, Szanse i Trendy.</w:t>
            </w:r>
          </w:p>
          <w:p>
            <w:pPr>
              <w:pStyle w:val="Normal"/>
              <w:ind w:left="36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</w:t>
            </w:r>
            <w:r>
              <w:rPr>
                <w:lang w:val="en-GB"/>
              </w:rPr>
              <w:t>RAWDA</w:t>
            </w:r>
            <w:r>
              <w:rPr>
                <w:rFonts w:cs="Calibri"/>
                <w:lang w:val="en-GB"/>
              </w:rPr>
              <w:t xml:space="preserve"> √  -   FAŁSZ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) Biznesplan to</w:t>
            </w:r>
          </w:p>
          <w:p>
            <w:pPr>
              <w:pStyle w:val="Normal"/>
              <w:ind w:left="567" w:hanging="425"/>
              <w:rPr>
                <w:rFonts w:cs="Calibri"/>
                <w:shd w:fill="FFFFFF" w:val="clear"/>
                <w:lang w:val="en-GB"/>
              </w:rPr>
            </w:pPr>
            <w:r>
              <w:rPr>
                <w:rFonts w:cs="Calibri"/>
                <w:lang w:val="en-GB"/>
              </w:rPr>
              <w:t xml:space="preserve">a. </w:t>
            </w:r>
            <w:r>
              <w:rPr>
                <w:rFonts w:cs="Calibri"/>
                <w:shd w:fill="FFFFFF" w:val="clear"/>
                <w:lang w:val="en-GB"/>
              </w:rPr>
              <w:t xml:space="preserve"> niezbędny dokument pisemny, który zawiera opis i przegląd przyszłości Twojej firmy </w:t>
            </w:r>
            <w:r>
              <w:rPr>
                <w:rFonts w:cs="Calibri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cs="Calibri"/>
                <w:shd w:fill="FFFFFF" w:val="clear"/>
                <w:lang w:val="en-GB"/>
              </w:rPr>
            </w:pPr>
            <w:r>
              <w:rPr>
                <w:rFonts w:cs="Calibri"/>
                <w:lang w:val="en-GB"/>
              </w:rPr>
              <w:t xml:space="preserve">b </w:t>
            </w:r>
            <w:r>
              <w:rPr>
                <w:rFonts w:cs="Calibri"/>
                <w:shd w:fill="FFFFFF" w:val="clear"/>
                <w:lang w:val="en-GB"/>
              </w:rPr>
              <w:t>odnosi się do sprawozdania finansowego, które przedstawia aktywa, pasywa i kapitał własny firmy w określonym momencie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3) Lokalny marketing cyfrowy to:</w:t>
            </w:r>
          </w:p>
          <w:p>
            <w:pPr>
              <w:pStyle w:val="Normal"/>
              <w:ind w:left="567" w:hanging="425"/>
              <w:rPr>
                <w:rFonts w:eastAsia="Times New Roman" w:cs="Calibri"/>
                <w:lang w:val="en-GB" w:eastAsia="it-IT"/>
              </w:rPr>
            </w:pPr>
            <w:r>
              <w:rPr>
                <w:rFonts w:cs="Calibri"/>
                <w:lang w:val="en-GB"/>
              </w:rPr>
              <w:t>a. sposób na sprzedaż produktów swojego gospodarstwa na miejscu</w:t>
            </w:r>
            <w:r>
              <w:rPr>
                <w:rFonts w:eastAsia="Times New Roman" w:cs="Calibri"/>
                <w:lang w:val="en-GB" w:eastAsia="it-IT"/>
              </w:rPr>
              <w:t xml:space="preserve">; </w:t>
            </w:r>
            <w:r>
              <w:rPr>
                <w:rFonts w:cs="Calibri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 narzędzie dostępne online dla e-commer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) Marketing towarów</w:t>
            </w:r>
          </w:p>
          <w:p>
            <w:pPr>
              <w:pStyle w:val="Normal"/>
              <w:ind w:left="567" w:hanging="425"/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a. </w:t>
            </w:r>
            <w:r>
              <w:rPr>
                <w:rFonts w:cs="Calibri"/>
                <w:shd w:fill="FFFFFF" w:val="clear"/>
              </w:rPr>
              <w:t xml:space="preserve">jest powszechnie stosowany w odniesieniu do podstawowych produktów rolnych, które są w swojej pierwotnej postaci lub zostały poddane jedynie pierwszemu przetworzeniu. </w:t>
            </w:r>
            <w:r>
              <w:rPr>
                <w:rFonts w:cs="Calibri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cs="Calibri"/>
              </w:rPr>
            </w:pPr>
            <w:r>
              <w:rPr>
                <w:rFonts w:cs="Calibri"/>
              </w:rPr>
              <w:t>b. odnosi się do gotowego produktu;</w:t>
            </w:r>
          </w:p>
          <w:p>
            <w:pPr>
              <w:pStyle w:val="Normal"/>
              <w:rPr>
                <w:rFonts w:cs="Calibri"/>
                <w:kern w:val="2"/>
                <w:lang w:eastAsia="it-IT"/>
              </w:rPr>
            </w:pPr>
            <w:r>
              <w:rPr>
                <w:rFonts w:cs="Calibri"/>
              </w:rPr>
              <w:t>5) W Twojej Strategii Marketingu Towarów</w:t>
            </w:r>
          </w:p>
          <w:p>
            <w:pPr>
              <w:pStyle w:val="Normal"/>
              <w:ind w:left="567" w:hanging="425"/>
              <w:rPr>
                <w:rFonts w:cs="Calibri"/>
              </w:rPr>
            </w:pPr>
            <w:r>
              <w:rPr>
                <w:rFonts w:cs="Calibri"/>
              </w:rPr>
              <w:t>a. konkurować można tylko ceną</w:t>
            </w:r>
          </w:p>
          <w:p>
            <w:pPr>
              <w:pStyle w:val="Normal"/>
              <w:spacing w:before="0" w:after="200"/>
              <w:ind w:left="567" w:hanging="425"/>
              <w:rPr>
                <w:rFonts w:cs="Calibri"/>
              </w:rPr>
            </w:pPr>
            <w:r>
              <w:rPr>
                <w:rFonts w:cs="Calibri"/>
              </w:rPr>
              <w:t>b. możesz rozpocząć kampanię brandingową, aby produkt był wyjątkowy √</w:t>
            </w:r>
          </w:p>
        </w:tc>
      </w:tr>
      <w:tr>
        <w:trPr>
          <w:trHeight w:val="9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Powiązane</w:t>
            </w:r>
          </w:p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 xml:space="preserve"> </w:t>
            </w:r>
            <w:r>
              <w:rPr>
                <w:rFonts w:cs="Calibri"/>
                <w:color w:val="FFFFFF"/>
                <w:lang w:val="en-GB"/>
              </w:rPr>
              <w:t>materiał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//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Powiązane PP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Link</w:t>
            </w:r>
          </w:p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referencyjn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//</w:t>
            </w:r>
          </w:p>
        </w:tc>
      </w:tr>
      <w:tr>
        <w:trPr>
          <w:trHeight w:val="122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 xml:space="preserve">Video na </w:t>
            </w:r>
          </w:p>
          <w:p>
            <w:pPr>
              <w:pStyle w:val="Normal"/>
              <w:spacing w:before="0" w:after="200"/>
              <w:ind w:left="567" w:hanging="425"/>
              <w:rPr>
                <w:rFonts w:cs="Calibri"/>
                <w:color w:val="FFFFFF"/>
                <w:lang w:val="en-GB"/>
              </w:rPr>
            </w:pPr>
            <w:r>
              <w:rPr>
                <w:rFonts w:cs="Calibri"/>
                <w:color w:val="FFFFFF"/>
                <w:lang w:val="en-GB"/>
              </w:rPr>
              <w:t>YouTubie i forma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//</w:t>
            </w:r>
          </w:p>
        </w:tc>
      </w:tr>
    </w:tbl>
    <w:p>
      <w:pPr>
        <w:pStyle w:val="Normal"/>
        <w:ind w:left="567" w:hanging="425"/>
        <w:rPr>
          <w:rFonts w:ascii="Arial Rounded MT Bold" w:hAnsi="Arial Rounded MT Bold" w:cs="Arial"/>
          <w:lang w:val="en-GB" w:eastAsia="en-GB"/>
        </w:rPr>
      </w:pPr>
      <w:r>
        <w:rPr>
          <w:rFonts w:cs="Arial" w:ascii="Arial Rounded MT Bold" w:hAnsi="Arial Rounded MT Bold"/>
          <w:lang w:val="en-GB" w:eastAsia="en-GB"/>
        </w:rPr>
      </w:r>
    </w:p>
    <w:p>
      <w:pPr>
        <w:pStyle w:val="Normal"/>
        <w:spacing w:before="0" w:after="200"/>
        <w:rPr>
          <w:rFonts w:ascii="Arial Rounded MT Bold" w:hAnsi="Arial Rounded MT Bold" w:cs="Arial"/>
          <w:lang w:val="en-GB" w:eastAsia="en-GB"/>
        </w:rPr>
      </w:pPr>
      <w:r>
        <w:rPr>
          <w:rFonts w:cs="Arial" w:ascii="Arial Rounded MT Bold" w:hAnsi="Arial Rounded MT Bold"/>
          <w:lang w:val="en-GB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8125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 w:eastAsia="en-US"/>
      </w:rPr>
      <w:t>Przy wsparciu programu Erasmus+ Unii Europejskiej. Niniejszy dokument i jego zawartość odzwierciedlają wyłącznie poglądy autorów, a Komisja nie ponosi odpowiedzialności za jakiekolwiek wykorzystanie informacji w nim zawartych</w:t>
    </w:r>
    <w:r>
      <w:rPr>
        <w:rFonts w:cs="Calibri Light" w:ascii="Calibri Light" w:hAnsi="Calibri Light"/>
        <w:sz w:val="20"/>
        <w:szCs w:val="20"/>
        <w:lang w:val="en-GB"/>
      </w:rPr>
      <w:t>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2539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color w:val="99CC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Rounded MT Bold" w:hAnsi="Arial Rounded MT Bold" w:eastAsia="Times New Roman" w:cs="Poppi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 Cond" w:hAnsi="Franklin Gothic Demi Cond" w:cs="Franklin Gothic Demi Cond"/>
      <w:caps/>
      <w:sz w:val="72"/>
      <w:szCs w:val="24"/>
      <w:lang w:val="en-AU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0"/>
      <w:jc w:val="both"/>
    </w:pPr>
    <w:rPr>
      <w:rFonts w:ascii="Franklin Gothic Demi Cond" w:hAnsi="Franklin Gothic Demi Cond" w:eastAsia="Calibri" w:cs="Franklin Gothic Demi Cond"/>
      <w:caps/>
      <w:sz w:val="7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lparagraph">
    <w:name w:val="ecl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stopedia.com/terms/c/commodity.asp" TargetMode="External"/><Relationship Id="rId3" Type="http://schemas.openxmlformats.org/officeDocument/2006/relationships/hyperlink" Target="https://www.thebrandingjournal.com/2015/10/what-is-branding-definition/" TargetMode="External"/><Relationship Id="rId4" Type="http://schemas.openxmlformats.org/officeDocument/2006/relationships/hyperlink" Target="https://www.fao.org/3/w3240e/w3240e06.htm" TargetMode="External"/><Relationship Id="rId5" Type="http://schemas.openxmlformats.org/officeDocument/2006/relationships/hyperlink" Target="https://www.strategy-business.com/article/163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Hp</dc:creator>
  <dc:description/>
  <cp:keywords/>
  <dc:language>en-US</dc:language>
  <cp:lastModifiedBy>Katarzyna Turzanska</cp:lastModifiedBy>
  <cp:lastPrinted>2012-05-07T11:59:00Z</cp:lastPrinted>
  <dcterms:modified xsi:type="dcterms:W3CDTF">2022-02-07T15:17:00Z</dcterms:modified>
  <cp:revision>155</cp:revision>
  <dc:subject/>
  <dc:title>EKWALS  logo</dc:title>
</cp:coreProperties>
</file>